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211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>УИД 86MS0043-01-2024-007023-23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Подгорной Ольги Владимировны</w:t>
      </w:r>
      <w:r>
        <w:rPr/>
        <w:t xml:space="preserve">, ****года рождения, уроженки ****, проживающей по адресу: ****, г. ****, ул. ****, д. 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№ 3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Подгорная О.В.</w:t>
      </w:r>
      <w:r>
        <w:rPr>
          <w:sz w:val="23"/>
          <w:szCs w:val="23"/>
        </w:rPr>
        <w:t xml:space="preserve"> не произвела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202002565 от 02.02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4.02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Подгорная О.В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39180 от 22.05.2024, извещение о составлении протокола об административном правонарушении от 22.04.2024, копию постановления </w:t>
      </w:r>
      <w:r>
        <w:rPr>
          <w:color w:val="FF0000"/>
          <w:sz w:val="23"/>
          <w:szCs w:val="23"/>
        </w:rPr>
        <w:t>№ 18810586240202002565 от 02.02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не оплачен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202002565 от 02.02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4.02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5.04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6.04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6.04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6.04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Подгорная О.В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Подгорную Ольгу Владимировну</w:t>
      </w:r>
      <w:r>
        <w:rPr>
          <w:rFonts w:eastAsia="MS Mincho;ＭＳ 明朝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2112420149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1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